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Az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Azovskoy» находится в 1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Рядом с пляжем, Библиотека, Удобства для барбекю, Площадка для пикника, Рыбалка, Бесплатный трансфер, Кондиционер, Круглосуточная стойка регистрации, Номера для некурящих, Отопление, Ускоренная регистрация заезда и выезда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zovskaya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