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kareku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укареку» находится в городе Москв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Wi-Fi, Номера для аллергиков, Номера для некурящих, Отопление, Охрана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krovka 31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