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в Текстильщиках Weekendslee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в Текстильщиках Weekendsleep» расположен в 8 км от живописного центра города.В хостелеНа территории хостела предоставляется доступ в интернет. Вы также можете расслабиться в сауне. Вы сможете искупаться в бассейне. В вашем распоряжении находится автомобильная парковка.Гости всегда могут воспользоваться обслуживанием номеров, чтобы заказать еду или дополнительные услуги. Не допускается курение на территории хостела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Телефон, Бассейн, Джакузи, Сауна, Wi-Fi, Доступ в интернет, Отель для некурящих, Отопление, Стиральная машина, Ускоренная регистрация заезда и выезда, Телевизор в лобби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юблинская улица, д.9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