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huG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huGus» расположен в 2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verinskaya Ulitsa 38, St. Petersburg 197198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