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5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Волгоградский Проспект 76/1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Волгоградский Проспект 76/1 расположены в 10 км от живописного центра города Москва.В апартаментахВо номерах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Гладильные услуги, Фен (по запросу), Утюг, Джакузи, Трансфер, Компьютер, Кондиционер, Места для курения, Номера для некурящих, Отель для некурящих, Отопление, Стиральная машина, Поздняя регистрация выезда, Курение разрешено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Волгоградский проспект, д.76/1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Заселение производится до 17:00 в день даты заезда гостя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