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ный расположен в городе Байкальск. Этот отель находится в 1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Удобства для барбекю, Бильярд, Площадка для барбекю, Доступ в интернет, Трансфер, Круглосуточная стойка регистрации, Места для курения, Отель для некурящих, Отопление, Терраса, Ранняя регистрация за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д.14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-х спальная и 1-о спальные кровати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 :угловой раскладной диван,диван кровать,кресло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-х спальная и 1-о спа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50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