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ариинского теа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ариинского театра расположены в городе Санкт-Петербург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Бесплатный Wi-Fi, Отопление, Стиральная машин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атральная площадь, д.12, кв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