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ya Ros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Moya Rossiya» находится в центре города Сочи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Lavandy,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