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Дивее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Adel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Adele» расположен в городе Дивеево. Этот отель находится в 2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лотенца для пляжа/бассейна, Площадка для пикника, Номера для некурящих, Отопление, Ускоренная регистрация заезда и выезда, Часовня, Сад, Индивидуальная регистрация заезда и отъезд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9 Maya 5, Дивее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