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етер Странств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Ветер Странствий расположен в центре города Иркутск.В отелеПостояльцев ждет бар с вкусными коктейлями и другими напитками. На территории отеля есть открытый бассейн. При желании гости могут заказать трансфер от/до аэропорт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Сезонный открытый бассейн, Бассейн с подогревом, Баня, Прокат велосипедов, Удобства для барбекю, Бильярд, Развлекательные мероприятия, Рыбалка, Площадка для барбекю, Трансфер, Трансфер от аэропорта, Люкс для новобрачных, Отель для некурящих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