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i dom na Severno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Этот Гостевой дом на Северной в городе Голубицкая расположен рядом с пляжем. Темрюкский историко-археологический музей находится в 12 минутах езды на автомобиле. Этот курорт — вариант с прекрасным расположением: Храм Георгия Победоносца находится в 48,4 км, Парк развлечений — в 50,4 км от него.НомераПочувствуйте себя как дома в одном из 10 номеров с кондиционером и другими удобствами, в числе которых холодильник и ЖК-телевизоры. Приготовить еду можно в общей кухне. В ванных комнатах вы найдете душ. Предоставляются следующие удобства и услуги: электрические чайники и затемняющие шторы. Уборка номеров осуществляется по требованию.УдобстваГостям предоставляются такие услуги и удобства как бесплатный беспроводной доступ в интернет, место для пикника и барбекю.Бизнес, другие удобства и услугиПредоставляется ограничен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vernaj 9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В зависимости от вместимости выбранного номера дети в возрасте до 3 лет могут размещаться бесплатно при условии их размещения в одной комнате с родителями или опекунами на имеющихся кроватя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Налоги включены в стоимость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