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ngo Women Hostel (хостел для женщин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Mango Women Hostel (хостел для женщин)» расположен в пешей доступности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Интернет в номере, Трансфер от/до аэропорта, Отопление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afsky Pereulok 7, St. Petersburg 191002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