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с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исий Дом» находится в 2 км от центра города.В хостелеНа территории хостела предоставляется доступ в интернет. Гости могут воспользоваться трансфером от и 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Трансфер, Кондиционер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6 Г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