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Orange Presn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Мини-Отель Life на Белорусской» находится в городе Москва. Этот хостел находится в 3 км от центра города.В хостелеВо все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3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redniy Tishinskiy Pereulok, 10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