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аквояж на Красноармейской 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аквояж на Красноармейской 8» расположен в городе Волгоград. Этот отель находится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оармейская 8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