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нсар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ансарда» находится в 2 км от центра Санкт-Петербурга.В отелеНа всей территории отеля бесплатно предоставляется Wi-Fi доступ в Интернет. В каждом номере есть сейф. Рядом с отелем есть платная городская парковка. Отель предлагает своим гостям платный трансфер от/до аэропорта. Стойка регистрации работает круглосуточно.Обращаем ваше внимание, что 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Запирающийся шкафчик, Хранение багажа, Телефон, Утюг, Массаж, Паровая баня, Аптечка первой помощи, Wi-Fi, Доступ в интернет, Трансфер, Трансфер от аэропорта, Трансферные услуги, Компьютер, Кондиционер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Посудомоечная машин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чистый номер, с одной двухспальной кроватью (для родителей) и двумя односпальными кроватями для детей Или для молодежной компании. в номере большой гардероб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актный двухместный номер (с одной двухспальной кроватью), с кухонным уголком (СВЧ, Эл. чайник, мини холодильник, посуда, чай/кофе в номере), с ЖК ТВ, музыкальным центром, городским телефоном,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мансардный хорошо оборудованный и шумоизолированный номер с оригинальным дизайном, кухней, душем/туалетом в номере, кондиционером, большим ЖК телевизором и музыкальным центром и с видом на Санкт-Петербург. Обратите внимание, что проход в номер по деревянной лестнице с кухни отеля (пожилым людям нужно оценить свои силы). В номере в спальной зоне низкие потолк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актный но удобный и чистый трех местный номер (одна двухспальная кровать и одна односпальная кровать, возможность установки доп. кровати нужно уточнять) с кухонным уголком (СВЧ, Эл.чайник, минихолодильник, бесплатный чай/кофе в номере), большим ЖК телевизором, музыкальным центром, городским телефоном и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актный двухместный номер (с одной двухспальной кроватью), с кухонным уголком (СВЧ, Эл. чайник, мини холодильник, посуда, чай/кофе в номере), с ЖК ТВ, музыкальным центром, городским телефоном,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актный двухместный номер (с одной двухспальной кроватью), с кухонным уголком (СВЧ, Эл. чайник, мини холодильник, посуда, чай/кофе в номере), с ЖК ТВ, музыкальным центром, городским телефоном,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актный двухместный номер (с одной двухспальной кроватью, возможность установки дополнительной кровати нужно уточнять), со своей ванной комнатой в номере, с кухонным уголком (СВЧ, Эл. чайник, мини холодильник, посудой, чай/кофе в номере), современный ЖК ТВ с Интеренет телевиденьем, музыкальным центром, городским телефоном,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указывать при бронировании ориентировочное время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 мини-отель: прибыв по адресу, необходимо найти табличку с номером дома, сразу под табличкой дома "Жуковского улица, дом 9 (не перепутайте с домом 7-9, это соседний дом), вы увидите табличку «подъезд №2». Этот подъезд Вам и нужен. Вход в подъезд находится непосредственно с улицы (для ориентира - слева от подъезда находится винный бар "Vinistudia" с красной рюмкой не стене). Над домофоном есть небольшая табличка "Мансарда, кв. 30". На домофоне нажимаете код 9876 и поднимаетесь на шестой этаж (лифт вызывается только с первого этажа). Дверь с надписью "Мансарда"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депозит в размере 1 000 руб. (наличными), который будет возвращён при выезде. В мини-отеле к оплате принимаются наличные и банковские карты. В случае невозможности оплаты банковской картой в силу технических причин будьте готовы оплатить Ваше проживание налич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изменений даты заезда или выезда, а также в случае отмены бронирования необходимо заранее информировать администрацию отеля. При отмене бронирования позднее чем за двое суток до даты заезда (24:00) или незаезде взимается штраф в размере стоимости одних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- с 13:00, выезд - до 12:00. Заселение и выезд возможны круглосуточно, просьба указывать при бронировании ориентировочное время прибытия. При заезде с 22:00 до 10:00 убедительная просьба позвонить на телефон администратору и предупредить о приезде. Багаж принимается на хранение не ранее 10:00, хранение возможно только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ли поздний выезд возможны в случае, если номер свободен и уже готов к заезду (убран), о возможности раннего заезда или позднего выезда вы можете узнать только в день заезда или в день выезда у администрации отеля. Ранний заезд/поздний выезд оплачиваются дополнительно в размере 200 руб./час для номеров категорий «Бюджетный» и «Эконом» и в размере 300 руб./час для номеров категорий «Улучшенный», «Комфорт» и «Станда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ставление дополнительного места возможно только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с животными -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