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вский Эклектик от Акъя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"Невский Эклектик от Акян" сбываются все ожидания от отеля в Санкт-Петербурге - отличный сервис и великолепное месторасположение. Вам потребуется всего лишь пересечь Невский проспект - и вы на Московском железнодорожном вокзале. А жить на Невском - означает, что вас окружают все основные достопримечательности, а также в вашем распоряжении магазины, кафе и рестораны, удобная транспортная инфраструктура.В номерах современный интерьер сочетается с элегантной классикой. Среди удобств: сейф, шкаф, фен, ТВ со спутниковыми телеканалами, телефон, тапочки, полотенца. Утром вы можете бесплатно позавтракать.К вашим услугам в отеле "Невский Эклектик от Акян":Wi-Fi;сейф;заказ билетов;трансфер;побудка к определенному времени;кафе;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вский дом 1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