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астер и Маргари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ster And Margarita Hotel» расположен в 16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Сотрудники стойки регистрации будут рады помочь вам 24 часа в сутк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5-я Мякининская, 18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