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нх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Санкт-Петербург. К услугам гостей 30 номеров различной ценовой категории. Удобное расположение и комфортные тихие номера - все, что надо для спокойного отдыха и командирово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я линия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