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yo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урист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рокат велосипедов, Площадка для пикника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lina 29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