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мпик Гол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импик Голд расположены в пешей доступности от живописного центра города Адлер.В апартаментахНа территории предоставляется доступ в интернет. Если вы приехали на автомобиле, к вашим услугам парковка. При желании можно заказать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Места для курения, Отопление, Стиральная машина, Сад, Ранняя регистрация заезда, Поздняя регистрация вы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рный тупик, д.13 Б, корпус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