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ладимирский Каск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ладимирский каскад» находится в городе Санкт-Петербург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Также к вашим услугам обслуживание номеров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Полотенца для пляжа/бассейна, Wi-Fi, Трансфер от/до аэропорта, Номера для некурящих, Отель для некурящих, Отопление, Прокат автомобилей, Стиральная машина, Ускоренная регистрация заезда и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