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5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метро Пролетарская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метро Пролетарская расположены в городе Москва. Эти апартаменты находятся в 3 км от живописного центра города.В апартаментахНа территории предоставляется доступ в интернет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Доступ в интернет, Отопление, Стираль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3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рестьянский тупик, д.14-16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С гостей взимается предоплата в размере стоимости 1 суток проживания. Предоплата не возвращается при отмене бронирования менее чем за 7 дней до даты заезд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