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вёздный Мини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вёздный Мини-Отель расположен в центре Адлера. Он находится на набережной, на черноморском пляже «Чайка» (галька с песком) и в 5 км от Олимпийского парка. Так как отель расположен в городе-курорте, разнообразные столовые, кафе и магазины присутствуют в шаговой доступности.В мини-отелеНа территории мини-отеля предоставляется бесплатный Wi-Fi. Для тех, кто путешествует на автомобиле, имеется парковка. Сотрудники круглосуточной стойки регистрации в любое время ответят на ваши вопросы. Также к вашим услугам обслуживание номеров.На первом этаже отеля находится кафе-столовая «Звёздное», где профессиональная команда персонала вкусно и недорого вас накормит блюдами европейской кухни, а в баре гостям предложат напитки.Описание номеровНомера отеля оснащены телевизором с плоским экраном, кондиционером и холодильником. В собственных ванных комнатах в распоряжении гостей ванна и бесплатные туалетно-косметические принадлежности. На балконах открывается вид на море, в хорошую погоду здесь можно любоваться закат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Полотенца для пляжа/бассейна, Доступ в интернет, Кондиционер, Места для курения, Номера для некурящих, Номера со звукоизоляцией, Отопление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Адлер, улица Просвещения, д. 27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шезлонга составляет 200.00 рублей в день (обращаться к спасателю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близительная стоимость 3-х разового питания на одного взрослого человека составляет 7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