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d2Bed on Furshtat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Мини-отель Bed2Bed на Фурштатской» расположен в 3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urshtatskaya Ulitsa 42/7, St. Petersburg 191123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