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Они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Оникс находится в городе Иркутск. Этот отель находится в 3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 в номер, Кафе, Возможен полный пансион, Упакованные завтраки/обеды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Фен (по запросу), Хранение багажа, Услуга «звонок - будильник», Утюг, Полотенца для пляжа/бассейна, Массаж, Аптечка первой помощи, Бесплатный Wi-Fi, Доступ в интернет, Трансфер, Трансфер от/до аэропорта, Компьютер, Круглосуточная стойка регистрации, Люкс для новобрачных, Места для курения, Номера для некурящих, Отель для некурящих, Отопление, Стиральная машина, Ускоренная регистрация заезда и выезда, Сад, Номера для курящих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гошина, д.5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оборудован телевизором с плоским экраном и мини-баром. В собственной ванной комнате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классическом стиле, оборудован телевизором с плоским экраном, мини-баром и собственной ванной комнатой с бесплатными туалетно-косметическими принадлежностями.Номер имеет более просторную планировку. В номере установлена кровать большего размера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из 2 комнат, оформленный в классическом стиле, с мини-баром, телевизором с плоским экраном и собственной ванной комнатой с бесплатными туалетно-косметическими принадлежностями и биде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оборудован телевизором с плоским экраном и мини-баром. В собственной ванной комнате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классическом стиле, оборудован телевизором с плоским экраном, мини-баром и собственной ванной комнатой с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классическом стиле и располагает телевизором с плоским экраном, мини-баром и собственной ванной комнатой с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оборудован телевизором с плоским экраном и мини-баром. В собственной ванной комнате предоставляются бесплатные туалетно-косметически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