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Оме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Омега является популярным выбором среди туристов, посещающих город Санкт-Петербург, будь то для знакомства с его достопримечательностями или проездом. Объект размещения предлагает широкий спектр услуг и привилегий, которые гарантируют отличное пребывание и первоклассный отдых. Все самое необходимое, в том числе срочный въезд/выезд, трансфер, семейный номер, сейф, транспортные услуги, находятся всегда под рукой. Для удобства гостей в номерах предлагаются телевизор с плоским экраном, шкаф, деревянный пол/паркет, Wi-Fi (бесплатный), отопление, чтобы гости могли расслабиться и хорошо выспаться. Отель предлагает различные возможности для отдыха. Отель Омега является отличным выбором для изучения города Санкт-Петербург или просто для комфортабельного и спокойного отдыха.Ресепшен работает до 0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Утюг, Wi-Fi, Кондиционер, Номера для некурящих, Отель для некурящих, Отопление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Пушкарская улица, д.47, квартира 21.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