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ort Makop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nsionat Makopse» расположен в городе Солоники. Этот отель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obody St., 13, Makopse, Sochi 35420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