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тер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Вестерн отель" - это новейший отель, расположенный в поселке Шерегеш на горе Зеленой.Номерной фонд включает 30 номеров разных категорий: от 2-х местного стандарта на двоих человек до полулюкса на 4 спальных места (для больших компаний или семьи из 4-х человек).К вашим услугам в "Вестерн отеле":кафе на 20 посадочных мест;завтрак - шведский стол;трансфер от аэропорта до Шерегеша на микроавтобусе (8 посадочных мест), а так же трансфер из Новокузнецка;услуги по копированию, сканированию и печати документов;отправление факса или электронной почты;вызов курьера почтово - курьерской службы;пользование медицинской аптечкой;вызов такси;услуга "Звонок-будильник" к определенному времени;вызов "скорой помощи"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 дом 16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