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ikoff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Для тех, кто путешествует на собственном автомобиле, имеется парковка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Бесплатный трансфер, Кондиционер, Люкс для новобрачных, Номера со звукоизоляцией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bedy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