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я в центре Петербур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удия в центре Петербурга находятся в 1 км от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, Отопление, Телевизор в лобби, Номера для курящих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сский переулок, д.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ужно внести предоплату. Размер предоплаты зависит от тарифа: 100% стоимости проживания для невозвратного тарифа и стоимость 1 суток проживания для других тариф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