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рт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ртон» находится в 2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Бесплатный Wi-Fi, Кондиционер, Места для курения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 7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