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ltrama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ltramarin» находится в городе Сочи. Этот отель находится в 2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mokraticheskaya Street 84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