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e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zet Guest House» находится в городе Сочи. Этот отель находится в 22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Бесплатный Wi-Fi, Доступ в интернет, Бесплатный трансфер, Трансфер от аэропорта, Магазины, Кондиционер, Круглосуточная стойка регистрации, Места для курения, Номера для некурящих, Номера со звукоизоляцией, Отопление, Стиральная машина, Терраса, Номера для курящих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82/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