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Imperia , чтобы открыть для себя прекрасные места в Адлер. Обладая полным спектром услуг, отель предлагает гостям комфортное проживание. В Отель Imperia 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балкон/терраса, телефон, ЖК телевизор/плазменный ТВ. Для обеспечения полноценного отдыха гостей, отель предлагает такие услуги, как внешний бассейн. Удобство и комфорт делает Отель Imperia идеальным выбором, для вашего пребывания в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жейная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