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олубиц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оре Ря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Море Рядом» находится в городе Голубицкая. Этот отель находится в 3 км от центра города.В отелеНа территории отеля предоставляется доступ в интернет. В вашем распоряжении находится автомобильная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Удобства для пляжа, Частный пляж, Удобства для барбекю, Площадка для барбекю, Wi-Fi, Доступ в интернет, Кондиционер, Стиральная машина, Терраса, Сушил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 . Курортная, д. 129, Голубиц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