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Pushkinsk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упер Хостел - Пушкинская 11» расположен в городе Санкт-Петербург. Этот хостел находится в 3 км от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Ulits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