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тьянин Ден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бар с вкусными коктейлями и другими напитками. Вы также можете посетить современную сауну. Вы можете посетить бассейн, расположенный на территории. Также к вашим услугам прачечная отел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Полотенца для пляжа/бассейна, Рядом с пляжем, Пинг-понг, Кондиционер, Номера для некурящих, Сад, Терраса, Индивидуальная регистрация заезда и отъезда, Терраса для загар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 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(для 2 взрослых и 1 ребенка)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