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е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занимает часть девятиэтажного здания учебно-клинического комплекса медицинского университета им. И.И. Мечник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пр. Просвещения, д.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