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sslabonov Countr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Расслабонов Country Home» расположен в 7 км от центра города.В отелеПосетителей ждет ресторан, где подаются различные блюда. Гостей ждет бар с выбором коктейлей и других напитков . На территории отеля предоставляется доступ в интернет. Вы также можете расслабиться в сауне.Вы можете посетить бассейн, расположенный на территории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Бассейн, Джакузи, Крытый бассейн, Полотенца для пляжа/бассейна, Рядом с пляжем, Сауна, Спа-центр, Удобства для барбекю, Караоке, Площадка для пикника, Wi-Fi, Кондиционер, Люкс для новобрачных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y Sakhalinskiy Pereulok 5G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