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Пет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На Петровке" располагается в 10 минутах ходьбы от станций метро "Пушкинская" и "Тверская" в центре города Москва. Такие достопримечательности, как памятник Юрию Долгорукому, Большой театр и Красная площадь, находятся в пешей доступности от отеля.В отелеНеподалеку от отеля "На Петровке" вы без труда найдете бары и рестораны на ваш вкус. При необходимости, спросите совета у персонала, и вы получите исчерпывающую информацию о том, где поесть и купить те или иные продукты.Рядом с отелем есть фитнес-центр, где смогут провести время с пользой поклонники спорта. На всей территории отеля бесплатно предоставляется беспроводной доступ в Интернет. За дополнительную плату предлагаются услуги трансфера. Стойка регистрации работает круглосуточно, здесь вы сможете оставить в сейфе ценные вещи, а при необходимости отправить факс.Описание номеровВ отеле "На Петровке" имеется 14 номеров, оборудованных ванной комнатой со всеми удобствами. В каждом номере есть телефон и телевизор с возможностью просмотра кабельных каналов, а также набор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Wi-Fi, Номера для некурящих, Номера со звукоизоляцией, Отель для некурящих, Отопление, Услуги консьерж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ка ул.17 Стр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лагается указать примерное время прибытия заранее. Эту информацию можно указать при бронировании в поле для комментариев. Можно также сообщить ее непосредственно администрации отеля, воспользовавшись контактной информацией, указанной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