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ea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ассейн, Сезонный открытый бассейн, Wi-Fi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иперская, д.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— 3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ен до 21:00. Выезд осуществляется не ранее 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