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еся Ло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леся Лоо расположен в 3 км от центра города Лоо.В отелеНа территории предоставляется доступ в интернет. Вы можете посетить открытый бассейн, расположенный на территории. Для тех, кто путешествует на автомобиле, предусмотрена парковка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Удобства для барбекю, Пинг-понг, Доступ в интернет, Трансфер, Кондиционер, Номера для некурящих, Отель для некурящих, Ускоренная регистрация заезда и выезда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197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