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на Кольцовской 44 (35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Студия на Кольцовской 44 (35)» расположены в пешей доступности от центра города Воронеж.В апартаментах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ьцовская, д. 44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