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Новорогожск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Новорогожская 22 находятся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гожская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