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Проспекте 124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ском Проспекте 124 Б находятся в городе Воронеж. Эти апартаменты находятся в 4 км от живописного центра города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124 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