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дри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Андрианова находится в городе Сочи. Этот отель находится в 63 км от центра города.В отелеПостояльцев ждет бар с выбором коктейлей и других напитков . Вы можете оставить ценные вещи в сейфе отеля. Вы также можете расслабиться в сауне. При желании вы можете посетить открытый бассейн.Также в вашем распоряжении парковка. При желании можно заказать трансфер от/до аэропорта. 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Крытый бассейн, Открытый бассейн, Сезонный крытый бассейн, Сезонный открытый бассейн, Полотенца для пляжа/бассейна, Рядом с пляжем, Массаж, Сауна, Библиотека, Бильярд, Охота, Развлекательные мероприятия, Рыбалка, Wi-Fi, Доступ в интернет, Бесплатный трансфер, Трансфер от аэропорта, Бесплатный трансфер от/до жд вокзала, Банкомат, Магазины, Кондиционер, Круглосуточная стойка регистрации, Люкс для новобрачных, Места для курения, Номера для некурящих, Отель для некурящих, Отопление, Охрана, Прокат снегоходов и квадроциклов, Сувенирный магазин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Макопсе, улица Свободы, д.50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авторским дизайном площадью 125 кв.м.В номере:два кондиционера, туалет и биде из фарфора, ванна джакузи, душ с аква моссажем, двух спальная кровать с ортопедическим матрасом, двуспальные Немецкие диваны авторской работы 2 шт., домашний кинотеатр, зона релаксации с профессиональным телескопом для просмотра созвездий и метеоритного дождя, мини кухня, холодильник, сейф, санузел оборудован ванной, кондиционер, плазменный TV, мини-бар, мини-кухня (в которой вы можете помыть фрукты и убрать посуду), женский будуар, комплект Халатов, полотенец и душевого набора для каждого гостя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-студио имеется кондиционер, гостиный уголок и ЖК-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балконом, кондиционером, гостиной и обеденной зонами, а также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 комнатный номер повышенной комфортности площадью 40 кв.м. В номере две полутороспальные кровати (категории "twil") и широкий двухспальный диван ( категории "double"), туалет и полноценная ванна, два кондиционера, два телевизора жк, холодильник, мини бар, сейф, телефон, мини кухня с мойкой, фен, зеркало для бритья, коврики в ванной (селикон), 2 светильника прикроватных, женский столик с зеркалом и стулом, прихожая для верхней одежды с полками внизу, комплект халатов, полотенец и душевого набора для каждого гостя, 2 тумбы прикроватные, ортопедические матрасы на кроватях </w:t>
      </w: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овышенной комфортности, площадью 35 кв.м.В номере две полутороспальные (категории "twil") и широкий двухспальный диван ( категории "double"), туалет и полноценная ванна, кондиционер, жк телевизор, холодильник, мини бар, сейф, телефон, мини кухня с мойкой, фен, зеркало для бритья, коврики в ванной (селикон), 2 светильника прикроватных, женский столик с зеркалом и стулом, прихожая для верхней одежды с полками внизу, комплект халатов, полотенец и душевого набора для каждого гостя, ортопедические матрасы на кроватях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комфортабельный номер, площадью 35 кв.м.В номерах две полутороспальные кровати (категории "twil") и широкий двухспальный диван (категории "double").В номере:Телефон,сейф,холодильник,санузел оборудован ванной,кондиционер,плазменный TV,мини-бар, мини-кухня (в которой вы можете помыть фрукты и убрать посуду),женский будуар,комплект халатов, полотенец и душевого набора для каждого гост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00 рублей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