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Летний са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Летний сад находятся в 2 км от живописного центра города Санкт-Петербург. За углом находится Летний Сад.В апартаментахУютные двухуровневые апартаменты с индивидуальным дизайном расположены на 3 этаже. Лифта нет. Окна выходят на закрытый двор. Имеется всё для полноценного отдыха: мягкая кровать, ванна, туалет, телевизор, холодильник, микроволновая печь, крес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Утюг, Трансфер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Кутузова, д. 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отеля для уточнения времени заезда, так как в апартаментах не предусмотрена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взимается единоразовая плата за постельное бельё в размере 100 рублей с челов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изовая поддержка иностранным гостям не предоставля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егистрации заезда гостям необходимо предъявить свой паспорт. Для детей в возрасте 13 лет и младше требуется предъявить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ак найти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Набережная реки Кутузова, д. 30, главный вх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Чтобы забрать ключи, необходимо за 2 часа до заселения позвонить по телефону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