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Вау на Нев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Вау на Невском находится в 3 км от центра города Санкт-Петербург, рядом с отелем станция «Адмиралтейская» и Дворцовый мост.В отелеНа территории отеля предоставляется доступ в интернет. Круглосуточная стойка регистрации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Хранение багажа, Утюг, Wi-Fi, Трансфер, Люкс для новобрачных, Номера для некурящих, Отель для некурящих, Отопление, Ускоренная регистрация заезда и выезда, Дизайн-отель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11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