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ar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гарита» расположен в 2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emelnitskogo 12/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